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ŠKOLA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EČIĆEV USPON-CLIVO JURAJ CVEČIĆ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00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2/25-01/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-5-6-01/01-25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la,4.svibnja 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052/ 218-461, fax: 052/218-5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ured@ss-tehnicka-pu.skole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 „NN“ broj: 87/08., 86/09., 92/10., 105/10., 90/11.,5/12., 16/12., 94/13., 152/14.,  7/17., 68/18., 98/19., 64/20., 151/22 i 156/23) i Pravilnika o načinu i postupku zapošljavanja u Tehničkoj školi Pula, Tehnička škola Pul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opunu radnog mjest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astavnik/ica koji/a obavlja poslove nastavnika/ice engleskog jezika  </w:t>
      </w:r>
      <w:r>
        <w:rPr>
          <w:rFonts w:eastAsia="Arial Unicode MS" w:cs="Arial" w:ascii="Arial" w:hAnsi="Arial"/>
          <w:sz w:val="20"/>
          <w:szCs w:val="20"/>
        </w:rPr>
        <w:t xml:space="preserve">-1 izvršitelj/ica na neodređeno nepuno radno vrijeme,18 sati nastave tjedno,34 sata ukupnog tjednog radnog vremena. 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ti natječaj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koji se prijavljuju na natječaj osim općih uvjeta propisanih Zakonom o radu (NN broj: 93/14,127/17,98/19,125/22 i 64/23) moraju zadovoljiti i posebne uvjete propisane   Zakonom o odgoju i obrazovanju u osnovnoj i srednjoj školi ( NN br. 87/08., 86/09., 92/10.,105/10.,90/11., 5/12., 16/12., 94/13., 152/14., 7/17., 68/18, 98/19 , 64/20 i 156/23) i  Pravilnikom o stručnoj spremi i pedagoško- psihološkom obrazovanju nastavnika u srednjem školstvu ( N.N. 59/90., 27/93.,7/96.,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 je otvoren osam (8) dana od dana objave i traje od </w:t>
      </w:r>
      <w:r>
        <w:rPr>
          <w:rFonts w:cs="Arial" w:ascii="Arial" w:hAnsi="Arial"/>
          <w:b/>
          <w:sz w:val="20"/>
          <w:szCs w:val="20"/>
        </w:rPr>
        <w:t>5.lipnja 2025. do zaključno 12.lipnja 2025.god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ječaj je objavljen na mrežnoj stranici Hrvatskog zavoda za zapošljavanje, ispostava Pula, na oglasnoj ploči Tehničke škole Pula i web stranici Škole: </w:t>
      </w:r>
      <w:r>
        <w:rPr>
          <w:rFonts w:cs="Arial" w:ascii="Arial" w:hAnsi="Arial"/>
          <w:b/>
          <w:sz w:val="20"/>
          <w:szCs w:val="20"/>
        </w:rPr>
        <w:t>http://ss-tehnicka-pu.skole.hr</w:t>
      </w:r>
    </w:p>
    <w:p>
      <w:pPr>
        <w:pStyle w:val="Tijelotekstauvlaka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tječaj se  mogu javiti osobe oba spola prema Zakonu o ravnopravnosti spolova (N.N.82/2008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e na natječaj je osam (8) dana od dana objave natječa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vlastoručno potpisanu prijavu</w:t>
      </w:r>
      <w:r>
        <w:rPr>
          <w:rFonts w:cs="Arial" w:ascii="Arial" w:hAnsi="Arial"/>
          <w:sz w:val="20"/>
          <w:szCs w:val="20"/>
        </w:rPr>
        <w:t xml:space="preserve"> za navedeno radno mjesto potrebno je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im pedagoškim kompetencijama (ako ih je kandidat steka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 (izdan za vrijeme trajanja natječa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se protiv kandidata ne vodi kazneni postupak glede zapreka  za zasnivanje radnog odnosa iz članka 106. Zakona o odgoju i obrazovanju u osnovnoj i srednjoj školi( „NN“ broj: 87/08., 86/09., 92/10., 105/10., 90/11.,5/12., 16/12., 94/13., 152/14.,  7/17., 68/18., 98/19., 64/20 i 156/23) (izdano za vrijeme trajanja natječa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ene  isprave dostavljaju se u neovjerenoj preslici.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dobno pristigl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om prijavom smatra se ona koja sadrži sve podatke i priloge navedene u natječ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po posebnom zakonu, dužan je u prijavi na natječaj pozvati se  na to pravo i uz gore navedene dokaze priložiti i dokaz o ostvarivanju prava prednosti na koje se poziva, a prednost u odnosu na ostale kandidate ostvaruje samo pod jednakim uvjetima. 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 koji se poziva na pravo prednosti sukladno članku 102. Zakona o hrvatskim braniteljima iz Domovinskog rata i članovima njihovih obitelji (Narodne novine 121/17, 98/19, 84/21 i 156/23) dužan je uz prijavu na javni natječaj , osim dokaza o ispunjavanju traženih uvjeta  priložiti i sve dokaze o ostvarivanju prava prednosti prilikom zapošljavanja iz članka 103. Zakona o hrvatskim braniteljima iz Domovinskog rata i članovima njihovih obitelji, koji su navedeni na internetskoj stranici Ministarstva hrvatskih branitelja Republike Hrvatske, na poveznici 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andidat koji se poziva na pravo prednosti pri zapošljavanju sukladno odredbi članka 48. Zakona o civilnim stradalnicima iz Domovinskog rata (Narodne novine broj  84/21), uz prijavu na natječaj dužan je priložiti sve dokaze o ispunjavanju uvjeta iz natječaja, te priložiti dokaze o ispunjavanju uvjeta za ostvarivanje prava prednosti pri zapošljavanju navedene na mrežnoj stranici Ministarstva hrvatskih branitelja Republike Hrvatske na poveznici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,sukladno čl.48.f  Zakona o zaštiti vojnih i civilnih invalida rata ( NN 33/92, 57/92, 77/92, 27/93, 58/93, 2/94, 76/94, 108/95, 108/96, 82/01, 103/03, 148/13 i 98/19), uz prijavu na natječaj dužan je osim dokaza o ispunjavanju traženih uvjeta, priložiti i rješenje, odnosno potvrdu iz koje je vidljivo spomenuto pravo.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koji se poziva na pravo prednosti pri zapošljavanju sukladno članku 9. Zakona o profesionalnoj rehabilitaciji i zapošljavanju osoba s invaliditetom (NN broj: 157/13,152/14 i 39/18) uz prijavu na natječaj dužan je,osim dokaza o ispunjavanju traženih uvjeta , priložiti i dokaz o utvrđenom statusu osobe s invaliditeto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om  prijavljenim na natječaj smatra se osoba koja podnese pravodobnu i potpunu prijavu i ispunjava formalne uvjete natječaja, kao i osoba koja ne ispunjava formalne uvjete samo u slučaju da se na natječaj nije prijavila niti jedna od osoba s formalnim uvjetima .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ima  koji ispunjavaju uvjete iz natječaja i pravodobno su dostavili potpune prijave bit će proveden postupak vrednov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rijeme i mjesto vrednovanja kandidata bit će objavljeno na službenoj stranici škole:</w:t>
      </w:r>
      <w:r>
        <w:rPr>
          <w:rFonts w:cs="Arial" w:ascii="Arial" w:hAnsi="Arial"/>
          <w:b/>
          <w:sz w:val="20"/>
          <w:szCs w:val="20"/>
        </w:rPr>
        <w:t>http://ss-tehnicka-pu.skole.hr</w:t>
      </w:r>
      <w:r>
        <w:rPr>
          <w:rFonts w:cs="Arial" w:ascii="Arial" w:hAnsi="Arial"/>
          <w:sz w:val="20"/>
          <w:szCs w:val="20"/>
        </w:rPr>
        <w:t xml:space="preserve"> u dokumentima „</w:t>
      </w:r>
      <w:r>
        <w:rPr>
          <w:rFonts w:cs="Arial" w:ascii="Arial" w:hAnsi="Arial"/>
          <w:b/>
          <w:sz w:val="20"/>
          <w:szCs w:val="20"/>
        </w:rPr>
        <w:t>javni natječaji</w:t>
      </w:r>
      <w:r>
        <w:rPr>
          <w:rFonts w:cs="Arial" w:ascii="Arial" w:hAnsi="Arial"/>
          <w:sz w:val="20"/>
          <w:szCs w:val="20"/>
        </w:rPr>
        <w:t>“,najmanje pet dana prije održavanja isto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ne pristupe razgovoru(intervju) kao elementu vrednovanja , ne smatraju se kandidatima u natječajnom postup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su suglasni da Škola kao voditelj obrade osobnih podataka može prikupljati, koristiti i dalje obrađivati podatke u svrhu provedbe natječajnog postupka sukladno odredbama Opće odredbe (EU) 2016/679 o zaštiti osobnih podataka i Zakona o provedbi Opće uredbe o zaštiti podataka (NN broj 42/18) .</w:t>
      </w:r>
    </w:p>
    <w:p>
      <w:pPr>
        <w:pStyle w:val="Tijelotekstauvlaka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jelotekstauvlaka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e se podnose  osobno ili poštom na adresu: </w:t>
      </w:r>
    </w:p>
    <w:p>
      <w:pPr>
        <w:pStyle w:val="Tijelotekstauvlaka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ehnička škola Pula, Cvečićev uspon-Clivo Juraj Cvečić 7, 52100 Pula, s naznakom „ Natječaj za nastavnika/icu engleskog jezika“.  </w:t>
      </w:r>
    </w:p>
    <w:p>
      <w:pPr>
        <w:pStyle w:val="Tijelotekstauvlaka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i kandidati će o rezultatima natječaja biti obaviješteni javnom objavom na službenoj  stranici škole: </w:t>
      </w:r>
      <w:r>
        <w:rPr>
          <w:rFonts w:cs="Arial" w:ascii="Arial" w:hAnsi="Arial"/>
          <w:b/>
          <w:sz w:val="20"/>
          <w:szCs w:val="20"/>
        </w:rPr>
        <w:t xml:space="preserve">http://ss-tehnicka-pu.skole.hr </w:t>
      </w:r>
      <w:r>
        <w:rPr>
          <w:rFonts w:cs="Arial" w:ascii="Arial" w:hAnsi="Arial"/>
          <w:sz w:val="20"/>
          <w:szCs w:val="20"/>
        </w:rPr>
        <w:t>u dokumentima pod „javni natječaji“, u roku od 8 dana od dana sklapanja ugovora sa odabranim kandidatom.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koji se pozivaju na pravo prednosti pri zapošljavanju obavijest o rezultatima natječaja  dostavlja se preporučenom poštanskom pošiljkom sa povratnicom.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avnatel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Romeo Šain, mag. ing.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.z.Robert Šverko,mag. ing.el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1:00Z</dcterms:created>
  <dc:creator>Lenovo3</dc:creator>
  <dc:description/>
  <dc:language>en-US</dc:language>
  <cp:lastModifiedBy>Lenovo3</cp:lastModifiedBy>
  <cp:lastPrinted>2025-06-04T09:17:00Z</cp:lastPrinted>
  <dcterms:modified xsi:type="dcterms:W3CDTF">2025-06-04T07:27:00Z</dcterms:modified>
  <cp:revision>9</cp:revision>
  <dc:subject/>
  <dc:title>TEHNIČKA ŠKOLA PULA</dc:title>
</cp:coreProperties>
</file>