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ČKA ŠKOLA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EČIĆEV USPON-CLIVO JURAJ CVEČIĆ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100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ASA: 112-02/25-01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63-5-6-01/01-25-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la, 29.siječnja 20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052/ 218-461, fax: 052/218-56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ured@ss-tehnicka-pu.skole.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i srednjoj školi ( „NN“ broj: 87/08., 86/09., 92/10., 105/10., 90/11.,5/12., 16/12., 94/13., 152/14.,  7/17., 68/18., 98/19., 64/20., 151/22 i 156/23) i Pravilnika o načinu i postupku zapošljavanja u Tehničkoj školi Pula, Tehnička škola Pula objavlj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opunu radnog mjesta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  <w:szCs w:val="20"/>
        </w:rPr>
        <w:t>Nastavnik (M/Ž) koji obavlja poslove izvođenja nastave  iz područja geodezije i geoinformatike</w:t>
      </w:r>
    </w:p>
    <w:p>
      <w:pPr>
        <w:pStyle w:val="Normal"/>
        <w:ind w:left="45" w:hanging="0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-2 izvršitelja/ice na određeno puno radno vrijeme,21 sat nastave tjedno,40 sati ukupnog tjednog radnog vremena.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tručna sprema za izvođenje nastave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mag.ing.geod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mag.ing.geod.et geoinf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dipl. ing. geod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vjeti natječaj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koji se prijavljuju na natječaj osim općih uvjeta propisanih Zakonom o radu (NN broj: 93/14,127/17,98/19,125/22 i 64/23) moraju zadovoljiti i posebne uvjete propisane   Zakonom o odgoju i obrazovanju u osnovnoj i srednjoj školi (NN br.87/08, 86/09, 92/10,105/10,90/11, 5/12, 16/12, 94/13, 152/14, 7/17,68/18, 98/19,64/20,151/22 i 156/23) i  Pravilnikom o stručnoj spremi i pedagoško- psihološkom obrazovanju nastavnika u srednjem školstvu ( N.N. 59/90,27/93,7/96,56/01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tječaj  je otvoren osam (8) dana od dana objave i traje od </w:t>
      </w:r>
      <w:r>
        <w:rPr>
          <w:rFonts w:cs="Arial" w:ascii="Arial" w:hAnsi="Arial"/>
          <w:b/>
          <w:sz w:val="20"/>
          <w:szCs w:val="20"/>
        </w:rPr>
        <w:t>29.siječnja 2025. do zaključno 5.veljače 2025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tječaj je objavljen na mrežnoj stranici Hrvatskog zavoda za zapošljavanje,ispostava Pula,na oglasnoj ploči Tehničke škole Pula i web stranici Škole: </w:t>
      </w:r>
      <w:r>
        <w:rPr>
          <w:rFonts w:cs="Arial" w:ascii="Arial" w:hAnsi="Arial"/>
          <w:b/>
          <w:sz w:val="20"/>
          <w:szCs w:val="20"/>
        </w:rPr>
        <w:t>http://ss-tehnicka-pu.skole.hr</w:t>
      </w:r>
    </w:p>
    <w:p>
      <w:pPr>
        <w:pStyle w:val="Tijelotekstauvlaka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atječaj se  mogu javiti osobe oba spola prema Zakonu o ravnopravnosti spolova (N.N.82/2008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podnošenje prijave na natječaj je osam (8) dana od dana objave natj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 </w:t>
      </w:r>
      <w:r>
        <w:rPr>
          <w:rFonts w:cs="Arial" w:ascii="Arial" w:hAnsi="Arial"/>
          <w:b/>
          <w:sz w:val="20"/>
          <w:szCs w:val="20"/>
        </w:rPr>
        <w:t>vlastoručno potpisanu prijavu</w:t>
      </w:r>
      <w:r>
        <w:rPr>
          <w:rFonts w:cs="Arial" w:ascii="Arial" w:hAnsi="Arial"/>
          <w:sz w:val="20"/>
          <w:szCs w:val="20"/>
        </w:rPr>
        <w:t xml:space="preserve"> za navedeno radno mjesto potrebno je 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okaz o stečenim pedagoškim kompetencijama (ako ih je kandidat steka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 (izdan za vrijeme trajanja natječa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se protiv kandidata ne vodi kazneni postupak glede zapreka  za zasnivanje radnog odnosa iz članka 106. Zakona o odgoju i obrazovanju u osnovnoj i srednjoj školi(„NN“ broj: 87/08,86/09,92/10,105/10,90/11,5/12,16/12,94/13,152/14, 7/17,68/18,98/19,64/20 151/22 i156/23) (izdano za vrijeme trajanja natječa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žene  isprave dostavljaju se u neovjerenoj preslici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dobno pristigl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unom prijavom smatra se ona koja sadrži sve podatke i priloge navedene u natječaj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ndidat koji se poziva na pravo prednosti pri zapošljavanju po posebnom zakonu, dužan je u prijavi na natječaj pozvati se  na to pravo i uz gore navedene dokaze priložiti i dokaz o ostvarivanju prava prednosti na koje se poziva, a prednost u odnosu na ostale kandidate ostvaruje samo pod jednakim uvjetima. 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idat koji se poziva na pravo prednosti sukladno članku 102. Zakona o hrvatskim braniteljima iz Domovinskog rata i članovima njihovih obitelji (Narodne novine 121/17, 98/19, 84/21 i 156/23) dužan je uz prijavu na javni natječaj , osim dokaza o ispunjavanju traženih uvjeta  priložiti i sve dokaze o ostvarivanju prava prednosti prilikom zapošljavanja iz članka 103. Zakona o hrvatskim braniteljima iz Domovinskog rata i članovima njihovih obitelji, koji su navedeni na internetskoj stranici Ministarstva hrvatskih branitelja Republike Hrvatske, na poveznici :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andidat koji se poziva na pravo prednosti pri zapošljavanju sukladno odredbi članka 48. Zakona o civilnim stradalnicima iz Domovinskog rata (Narodne novine broj  84/21), uz prijavu na natječaj dužan je priložiti sve dokaze o ispunjavanju uvjeta iz natječaja, te priložiti dokaze o ispunjavanju uvjeta za ostvarivanje prava prednosti pri zapošljavanju navedene na mrežnoj stranici Ministarstva hrvatskih branitelja Republike Hrvatske na poveznici: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andidat  koji se poziva na pravo prednosti pri zapošljavanju,sukladno čl.48.f  Zakona o zaštiti vojnih i civilnih invalida rata (NN 33/92, 57/92, 77/92, 27/93, 58/93, 2/94, 76/94, 108/95, 108/96, 82/01, 103/03, 148/13 i 98/19), uz prijavu na natječaj dužan je osim dokaza o ispunjavanju traženih uvjeta, priložiti i rješenje, odnosno potvrdu iz koje je vidljivo spomenuto pravo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 koji se poziva na pravo prednosti pri zapošljavanju sukladno članku 9. Zakona o profesionalnoj rehabilitaciji i zapošljavanju osoba sa invaliditetom (NN broj: 157/13,152/14 i 39/18) uz prijavu na natječaj dužan je , osim dokaza o ispunjavanju traženih uvjeta , priložiti i dokaz o utvrđenom statusu osobe s invaliditet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om  prijavljenim na natječaj smatra se osoba koja podnese pravodobnu i potpunu prijavu i ispunjava formalne uvjete natječaja, kao i osoba koja ne ispunjava formalne uvjete samo u slučaju da se na natječaj nije prijavila niti jedna od osoba s formalnim uvjetima 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ima  koji ispunjavaju uvjete iz natječaja i pravodobno su dostavili potpune prijave bit će proveden postupak vrednov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rijeme i mjesto vrednovanja kandidata bit će objavljeno na službenoj stranici škole:</w:t>
      </w:r>
      <w:r>
        <w:rPr>
          <w:rFonts w:cs="Arial" w:ascii="Arial" w:hAnsi="Arial"/>
          <w:b/>
          <w:sz w:val="20"/>
          <w:szCs w:val="20"/>
        </w:rPr>
        <w:t>http://ss-tehnicka-pu.skole.hr</w:t>
      </w:r>
      <w:r>
        <w:rPr>
          <w:rFonts w:cs="Arial" w:ascii="Arial" w:hAnsi="Arial"/>
          <w:sz w:val="20"/>
          <w:szCs w:val="20"/>
        </w:rPr>
        <w:t xml:space="preserve"> u dokumentima „</w:t>
      </w:r>
      <w:r>
        <w:rPr>
          <w:rFonts w:cs="Arial" w:ascii="Arial" w:hAnsi="Arial"/>
          <w:b/>
          <w:sz w:val="20"/>
          <w:szCs w:val="20"/>
        </w:rPr>
        <w:t>javni natječaji</w:t>
      </w:r>
      <w:r>
        <w:rPr>
          <w:rFonts w:cs="Arial" w:ascii="Arial" w:hAnsi="Arial"/>
          <w:sz w:val="20"/>
          <w:szCs w:val="20"/>
        </w:rPr>
        <w:t>“, najmanje pet dana prije održavanja isto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ne pristupe razgovoru(intervju) kao elementu vrednovanja , ne smatraju se kandidatima u natječajnom postup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i su suglasni da Škola kao voditelj obrade osobnih podataka može prikupljati, koristiti i dalje obrađivati podatke u svrhu provedbe natječajnog postupka sukladno odredbama Opće odredbe (EU) 2016/679 o zaštiti osobnih podataka i Zakona o provedbi Opće uredbe o zaštiti podataka (NN broj 42/18) .</w:t>
      </w:r>
    </w:p>
    <w:p>
      <w:pPr>
        <w:pStyle w:val="Tijelotekstauvlaka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e se podnose  osobno ili poštom na adresu: </w:t>
      </w:r>
    </w:p>
    <w:p>
      <w:pPr>
        <w:pStyle w:val="Tijelotekstauvlaka2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Tehnička škola Pula,  Cvečićev uspon-Clivo Juraj Cvečić 7, 52100 Pula, s naznakom „ Natječaj za nastavnika/icu geodezije i geoinformatike“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vi kandidati će o rezultatima natječaja biti obaviješteni javnom objavom na službenoj  stranici škole: </w:t>
      </w:r>
      <w:r>
        <w:rPr>
          <w:rFonts w:cs="Arial" w:ascii="Arial" w:hAnsi="Arial"/>
          <w:b/>
          <w:sz w:val="20"/>
          <w:szCs w:val="20"/>
        </w:rPr>
        <w:t xml:space="preserve">http://ss-tehnicka-pu.skole.hr </w:t>
      </w:r>
      <w:r>
        <w:rPr>
          <w:rFonts w:cs="Arial" w:ascii="Arial" w:hAnsi="Arial"/>
          <w:sz w:val="20"/>
          <w:szCs w:val="20"/>
        </w:rPr>
        <w:t>u dokumentima pod „javni natječaji“, u roku od 8 dana od dana sklapanja ugovora sa odabranim kandidatom.</w:t>
      </w:r>
    </w:p>
    <w:p>
      <w:pPr>
        <w:pStyle w:val="Tijelotekstauvlaka2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ma koji se pozivaju na pravo prednosti pri zapošljavanju obavijest o rezultatima natječaja  dostavlja se preporučenom poštanskom pošiljkom sa povratni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Ravnatelj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eo Šain, mag. ing.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</w:rPr>
  </w:style>
  <w:style w:type="character" w:styleId="WW8Num6z0">
    <w:name w:val="WW8Num6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8:00Z</dcterms:created>
  <dc:creator>Lenovo3</dc:creator>
  <dc:description/>
  <cp:keywords/>
  <dc:language>en-US</dc:language>
  <cp:lastModifiedBy>Lenovo3</cp:lastModifiedBy>
  <cp:lastPrinted>2024-10-28T14:01:00Z</cp:lastPrinted>
  <dcterms:modified xsi:type="dcterms:W3CDTF">2025-01-28T09:30:00Z</dcterms:modified>
  <cp:revision>10</cp:revision>
  <dc:subject/>
  <dc:title>TEHNIČKA ŠKOLA PULA</dc:title>
</cp:coreProperties>
</file>