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ŠKOLA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VEČIĆEV USPON -CLIVO JURAJ CVEČIĆ / 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2100 P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2/24-01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-5-6-01/01-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la,3.rujan 2024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lefon : 052/ 218-461, fax: 052/218-56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ured@ss-tehnicka-pu.skole.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emelju članka 107. Zakona o odgoju i obrazovanju u osnovnoj i srednjoj školi ( „NN“ broj: 87/08., 86/09., 92/10., 105/10., 90/11.,5/12., 16/12., 94/13., 152/14.,  7/17., 68/18., 98/19., 64/20 i 156/23) i Pravilnika o načinu i postupku zapošljavanja u Tehničkoj školi Pula, Tehnička škola Pula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 popunu radnog mje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Strukovni učitelj praktične nastave iz područja STROJARSTVA (M/Ž) </w:t>
      </w:r>
      <w:r>
        <w:rPr>
          <w:rFonts w:eastAsia="Arial Unicode MS" w:cs="Arial" w:ascii="Arial" w:hAnsi="Arial"/>
          <w:sz w:val="20"/>
          <w:szCs w:val="20"/>
        </w:rPr>
        <w:t>-1 izvršitelj/ica  na određeno nepuno radno vrijeme,13 sati ukupnog tjednog radnog vremena, 9 sati nastave tjedn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koji se prijavljuju na natječaj osim općih uvjeta propisanih Zakonom o radu (Narodne novine: 93/14; 127/17., 98/19., 125/22 i 64/23) moraju zadovoljiti i posebne uvjete propisane Zakonom o odgoju i obrazovanju u osnovnoj i srednjoj školi ( NN br. 87/08., 86/09., 92/10.,105/10. ,90/11., 5/12., 16/12., 94/13.,152/14.,7/17., 68/18, 98/19 , 64/20 i 156/23) i  Pravilniku o stručnoj spremi i pedagoško- psihološkom obrazovanju nastavnika u srednjem školstvu ( N.N. 59/90., 27/93.,7/96.,56/01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ječaj  je otvoren osam (8) dana od dana objave i traje od </w:t>
      </w:r>
      <w:r>
        <w:rPr>
          <w:rFonts w:cs="Arial" w:ascii="Arial" w:hAnsi="Arial"/>
          <w:b/>
          <w:sz w:val="20"/>
          <w:szCs w:val="20"/>
        </w:rPr>
        <w:t>4.rujna 2024. do zaključno 11.rujna 2024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ječaj je objavljen na mrežnoj stranici Hrvatskog zavoda za zapošljavanje, ispostava Pula, na oglasnoj ploči Tehničke škole Pula i web stranici Škole: http://</w:t>
      </w:r>
      <w:r>
        <w:rPr>
          <w:rFonts w:cs="Arial" w:ascii="Arial" w:hAnsi="Arial"/>
          <w:sz w:val="20"/>
          <w:szCs w:val="20"/>
          <w:u w:val="single"/>
        </w:rPr>
        <w:t>ss-tehnicka-pu.skole.h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Na natječaj se  mogu javiti osobe oba spola prema Zakonu o ravnopravnosti spolova (N.N.82/2008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podnošenje prijave na natječaj je osam (8) dana od dana objave natječaj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 </w:t>
      </w:r>
      <w:r>
        <w:rPr>
          <w:rFonts w:cs="Arial" w:ascii="Arial" w:hAnsi="Arial"/>
          <w:b/>
          <w:sz w:val="20"/>
          <w:szCs w:val="20"/>
        </w:rPr>
        <w:t>vlastoručno potpisanu prijavu</w:t>
      </w:r>
      <w:r>
        <w:rPr>
          <w:rFonts w:cs="Arial" w:ascii="Arial" w:hAnsi="Arial"/>
          <w:sz w:val="20"/>
          <w:szCs w:val="20"/>
        </w:rPr>
        <w:t xml:space="preserve"> za navedeno radno mjesto potrebno je 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oj stručnoj spre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stečenim pedagoškim kompetencijama(ako ih je kandidat steka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 (ne starije od dana raspisivanja natječaj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se protiv podnositelja prijave ne vodi kazneni postupak za neko od kaznenih djela iz članka 106. Zakona o odgoju i obrazovanju u osnovnoj i srednjoj škol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 ne starije od dana raspisivanja natječaja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žene  isprave dostavljaju se u neovjerenoj preslici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je sklapanja ugovora o radu odabrani</w:t>
      </w:r>
      <w:r>
        <w:rPr>
          <w:rFonts w:cs="Arial" w:ascii="Arial" w:hAnsi="Arial"/>
          <w:sz w:val="20"/>
          <w:szCs w:val="20"/>
        </w:rPr>
        <w:t xml:space="preserve"> kandidat</w:t>
      </w:r>
      <w:r>
        <w:rPr>
          <w:rFonts w:cs="Arial" w:ascii="Arial" w:hAnsi="Arial"/>
          <w:color w:val="000000"/>
          <w:sz w:val="20"/>
          <w:szCs w:val="20"/>
        </w:rPr>
        <w:t xml:space="preserve"> dužan je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Tijelotekstauvlaka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pune i nepravodobno pristigle prijave neće se razmat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unom prijavom smatra se ona koja sadrži sve podatke i priloge navedene u natječ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andidat koji se poziva na pravo prednosti pri zapošljavanju po posebnom zakonu, dužan je u prijavi na natječaj pozvati se  na to pravo i uz gore navedene dokaze priložiti i dokaz o ostvarivanju prava prednosti na koje se poziva, a prednost u odnosu na ostale kandidate ostvaruje samo pod jednakim uvjetima. 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ndidat koji se poziva na pravo prednosti sukladno članku 102. Zakona o hrvatskim braniteljima iz Domovinskog rata i članovima njihovih obitelji (Narodne novine 121/17, 98/19, 84/21 i 156/23) dužni su uz prijavu na javni natječaj , osim dokaza o ispunjavanju traženih uvjeta  priložiti i sve dokaze o ostvarivanju prava prednosti prilikom zapošljavanja iz članka 103. Zakona o hrvatskim braniteljima iz Domovinskog rata i članovima njihovih obitelji, koji su navedeni na internetskoj stranici Ministarstva hrvatskih branitelja na poveznic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e informacije o gore navedenim dokazima potražite na sljedećoj stranici: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>Kandidat koji se poziva na pravo prednosti pri zapošljavanju sukladno odredbi članka 48. Zakona o civilnim stradalnicima iz Domovinskog rata (Narodne novine broj  84/21), uz prijavu na natječaj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užan je priložiti sve  dokaze o ispunjavanju uvjeta iz natječaja, te priložiti dokaze o ispunjavanju uvjeta za ostvarivanje prava prednosti pri zapošljavanju  (članak 49. stavka1.) Zakona o civilnim stradalnicima iz Domovinskog rata dostupne na poveznici Ministarstva hrvatskih branitelja: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,sukladno čl.48.f  Zakona o zaštiti vojnih i civilnih invalida rata ( NN 33/92, 57/92, 77/92, 27/93, 58/93, 2/94, 76/94, 108/95, 108/96, 82/01, 103/03, 148/13 i 98/19), uz prijavu na natječaj dužan je osim dokaza o ispunjavanju traženih uvjeta, priložiti i rješenje, odnosno potvrdu iz koje je vidljivo spomenuto pravo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  koji se poziva na pravo prednosti pri zapošljavanju sukladno članku 9. Zakona o profesionalnoj rehabilitaciji i zapošljavanju osoba sa invaliditetom (NN broj: 157/13,152/14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9/18) uz prijavu na natječaj dužan je,osim dokaza o ispunjavanju traženih uvjeta,priložiti dokaz o utvrđenom statusu osobe s invaliditetom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>Kandidatom  prijavljenim na natječaj smatra se osoba koja podnese pravodobnu i potpunu prijavu i ispunjava formalne uvjete natječaja, kao i osoba koja ne ispunjava formalne uvjete samo u slučaju da se na natječaj nije prijavila niti jedna od osoba s formalnim uvjetima 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sz w:val="20"/>
          <w:szCs w:val="20"/>
        </w:rPr>
        <w:t>S kandidatima  koji ispunjavaju uvjete iz natječaja i pravodobno su dostavili potpune prijave bit će proveden postupak vredno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rijeme i mjesto  vrednovanja kandidata bit će objavljeno na službenoj stranici škole:http://</w:t>
      </w:r>
      <w:r>
        <w:rPr>
          <w:rFonts w:cs="Arial" w:ascii="Arial" w:hAnsi="Arial"/>
          <w:sz w:val="20"/>
          <w:szCs w:val="20"/>
          <w:u w:val="single"/>
        </w:rPr>
        <w:t xml:space="preserve">ss-tehnicka-pu.skole.hr </w:t>
      </w:r>
      <w:r>
        <w:rPr>
          <w:rFonts w:cs="Arial" w:ascii="Arial" w:hAnsi="Arial"/>
          <w:sz w:val="20"/>
          <w:szCs w:val="20"/>
        </w:rPr>
        <w:t>u dokumentima „</w:t>
      </w:r>
      <w:r>
        <w:rPr>
          <w:rFonts w:cs="Arial" w:ascii="Arial" w:hAnsi="Arial"/>
          <w:b/>
          <w:sz w:val="20"/>
          <w:szCs w:val="20"/>
        </w:rPr>
        <w:t>javni natječaji</w:t>
      </w:r>
      <w:r>
        <w:rPr>
          <w:rFonts w:cs="Arial" w:ascii="Arial" w:hAnsi="Arial"/>
          <w:sz w:val="20"/>
          <w:szCs w:val="20"/>
        </w:rPr>
        <w:t>“, najmanje pet dana prije održavanja isto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ndidati koji ne pristupe razgovoru (intrevjuu) kao elementu vrednovanja,ne smatraju se kandidatima u natječajnom postup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m na natječaj kandidati su suglasni da Škola kao voditelj obrade osobnih podataka može prikupljati, koristiti i dalje obrađivati podatke u svrhu provedbe natječajnog postupka sukladno odredbama Opće odredbe (EU) 2016/679 o zaštiti osobnih podataka i Zakona o provedbi Opće uredbe o zaštiti podataka (NN broj 42/18) .</w:t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e se podnose  osobno ili poštom na adresu: </w:t>
      </w:r>
    </w:p>
    <w:p>
      <w:pPr>
        <w:pStyle w:val="Tijelotekstauvlaka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hnička škola Pula, Cvečićev uspon- Clivo Juraj Cvečić 7, 52100 Pula, s naznakom</w:t>
      </w:r>
    </w:p>
    <w:p>
      <w:pPr>
        <w:pStyle w:val="Tijelotekstauvlaka2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tječaj za strukovnog učitelja strojarstva.“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 kandidati će o rezultatima natječaja biti obaviješteni javnom objavom na službenoj  stranici škol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s-tehnicka-pu.skole.h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u dokumentima „javni natječaji“, u roku od 8 dana od dana sklapanja ugovora sa odabranim kandidatom.</w:t>
      </w:r>
    </w:p>
    <w:p>
      <w:pPr>
        <w:pStyle w:val="Tijelotekstauvlak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koji se pozivaju na pravo prednosti pri zapošljavanju obavijest o rezultatima natječaja  dostavlja se preporučenom poštanskom pošiljkom sa povratnico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avnatelj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Romeo Šain,mag. ing.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b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  <w:jc w:val="both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ss-tehnicka-pu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41:00Z</dcterms:created>
  <dc:creator>Lenovo3</dc:creator>
  <dc:description/>
  <cp:keywords/>
  <dc:language>en-US</dc:language>
  <cp:lastModifiedBy>Lenovo3</cp:lastModifiedBy>
  <cp:lastPrinted>2024-09-03T10:26:00Z</cp:lastPrinted>
  <dcterms:modified xsi:type="dcterms:W3CDTF">2024-09-03T08:34:00Z</dcterms:modified>
  <cp:revision>16</cp:revision>
  <dc:subject/>
  <dc:title>TEHNIČKA ŠKOLA PULA</dc:title>
</cp:coreProperties>
</file>